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1555</wp:posOffset>
            </wp:positionH>
            <wp:positionV relativeFrom="page">
              <wp:posOffset>404495</wp:posOffset>
            </wp:positionV>
            <wp:extent cx="1638935" cy="601980"/>
            <wp:effectExtent l="0" t="0" r="0" b="0"/>
            <wp:wrapTight wrapText="bothSides">
              <wp:wrapPolygon edited="0">
                <wp:start x="-54" y="0"/>
                <wp:lineTo x="-54" y="21444"/>
                <wp:lineTo x="21600" y="2144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 inviare in e.mail 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rikyvan@libero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residenza@mcracingterni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 per il Moto Club organizzat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.C. Racing Terni Via Bertani nr. 4 - tel. 3313685449 - 33920514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modulo d’iscrizione al 5° Coppa Umbria  – 17 18 luglio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 cognome e nome )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to a ………………………… Prov. di…….. il…………………residente a ……………………...…………………….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v. di….…in via/viale/piazza/fraz……………………………..………………………………………….………nr……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.a.p………………….., tel……………………………. cell…………………………… </w:t>
      </w:r>
      <w:r>
        <w:rPr>
          <w:rFonts w:cs="Times New Roman" w:ascii="Times New Roman" w:hAnsi="Times New Roman"/>
          <w:sz w:val="20"/>
          <w:szCs w:val="20"/>
        </w:rPr>
        <w:t>uff……………..……………….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……………………….. gruppo sanguigno…...…… codice fiscale.. ……………..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  <w:r>
        <w:rPr>
          <w:rFonts w:cs="Times New Roman" w:ascii="Times New Roman" w:hAnsi="Times New Roman"/>
          <w:sz w:val="20"/>
          <w:szCs w:val="20"/>
        </w:rPr>
        <w:t xml:space="preserve">di volersi iscrivere e a tal proposito come da regolamento, letto, compreso e accettato dichiara di essere titolare di licenza pilota F.M.I. (indicare solo se già conseguita) nr………………….. categoria………………………..……………. e di voler partecipare con la seguente moto marca……………………………..……..... modello………...………………… cilindrata…….………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scrizione alla manifestazione è di 550 e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interessato, dovrà effettuare il versamento della quota d’iscrizione press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pagamenti vanno effettuati con bonifico 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co Desio agenzia 732 di Ter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n: it88t0344014404000000157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pia dei bonifici dovrà essere inviata a :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ikyvan@libero.it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residenza@mcracingterni.it</w:t>
        </w:r>
      </w:hyperlink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o </w:t>
      </w:r>
      <w:r>
        <w:rPr>
          <w:rFonts w:cs="Times New Roman" w:ascii="Times New Roman" w:hAnsi="Times New Roman"/>
          <w:sz w:val="20"/>
          <w:szCs w:val="20"/>
        </w:rPr>
        <w:t>di dare il mio consenso al trattamento dei miei dati personali.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o </w:t>
      </w:r>
      <w:r>
        <w:rPr>
          <w:rFonts w:cs="Times New Roman" w:ascii="Times New Roman" w:hAnsi="Times New Roman"/>
          <w:sz w:val="20"/>
          <w:szCs w:val="20"/>
        </w:rPr>
        <w:t xml:space="preserve">la veridicità dei dati forniti e di conoscere, approvare e quindi accettare lo statuto e i regolamenti della Federazione Motociclistica Italiana, il regolamento tecnico e sportivo della Coppa Umbria, e di conoscere le condizioni assicurative della F.M.I. con relativi importi di risarcimento in caso di infortunio, lesioni permanenti e morte consapevole di poter reperire ogni informazione utile sul sito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erdermoto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di poter sottoscrivere, a mie spese e con qualsiasi compagnia, un ulteriore copertura assicurativa.------------------------------------------------------------------------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chiaro</w:t>
      </w:r>
      <w:r>
        <w:rPr>
          <w:rFonts w:cs="Times New Roman" w:ascii="Times New Roman" w:hAnsi="Times New Roman"/>
          <w:sz w:val="20"/>
          <w:szCs w:val="20"/>
        </w:rPr>
        <w:t xml:space="preserve"> di riconoscere il presente atto come impegno al rispetto dei pagamenti nei termini previsti sopra indicati anche ai fini di Legge per l’inosservanza di quanto in esso contenu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 l’iscrizione autorizzo il moto club organizzatore la Coppa Umbria all’utilizzo dei dati personali ai fini logistici e fiscali relativi all’organizzazione dellla Coppa Umbria e attività connesse, nel rispetto del D.L. nr. 196/03. Cedo, in via esclusiva, al moto club organizzatore la Coppa Umbria ogni e più ampio diritto all’utilizzo della mia immagine da sola e in combinazione con altre immagini e/o con i miei dati anagrafici, senza limite di luogo, di tempo e di mezzi in via esclusiva e puramente gratuita, rinunciando sin d’ora a qualunque futura richiesta anche di tipo patrimoniale in meri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Vi prego,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n caso di infortunio, di voler informare il/la sig./sig.ra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l nr. cell.__________________________        nr. fisso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o al presente modulo d’iscr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opia bonifico bancario relativo al versamento della quota d’iscri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tocopia della carta d’identità o della patente di gui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.lì…………………….. </w:t>
        <w:tab/>
        <w:tab/>
        <w:tab/>
        <w:t xml:space="preserve">      Firma……………………..……………………………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kyvan@libero.it" TargetMode="External"/><Relationship Id="rId4" Type="http://schemas.openxmlformats.org/officeDocument/2006/relationships/hyperlink" Target="mailto:presidenza@mcracingterni.it" TargetMode="External"/><Relationship Id="rId5" Type="http://schemas.openxmlformats.org/officeDocument/2006/relationships/hyperlink" Target="mailto:rikyvan@libero.it" TargetMode="External"/><Relationship Id="rId6" Type="http://schemas.openxmlformats.org/officeDocument/2006/relationships/hyperlink" Target="mailto:presidenza@mcracingterni.it" TargetMode="External"/><Relationship Id="rId7" Type="http://schemas.openxmlformats.org/officeDocument/2006/relationships/hyperlink" Target="http://www.ferdermot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24:00Z</dcterms:created>
  <dc:creator>189901yy</dc:creator>
  <dc:description/>
  <cp:keywords/>
  <dc:language>en-US</dc:language>
  <cp:lastModifiedBy>HP</cp:lastModifiedBy>
  <cp:lastPrinted>2011-09-22T09:36:00Z</cp:lastPrinted>
  <dcterms:modified xsi:type="dcterms:W3CDTF">2021-06-12T13:38:00Z</dcterms:modified>
  <cp:revision>4</cp:revision>
  <dc:subject/>
  <dc:title>Da inviare a mezzo fax al Moto Club organizzatore:</dc:title>
</cp:coreProperties>
</file>